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dzisiejszej lekcji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ktywność sportowa na co 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órzcie książki na stronie 27. Wysłuchajcie dialogu z zadania 1, dwa razy, nagrania znajdziecie w tym samym miejscu co zawsz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ne nagranie to 26 c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słuchaniu nagrania przeczytajcie dialog na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słuchajcie nagrania 27 cd 1. I zróbcie zadanie 2. Na początek należy wpisać właściwą formę czasownika z nawiasu w zdaniach a-d, później należy połączyć zdania 1-4 ze zdaniami a-d tak aby powstała logiczna całość, do tego jest nam jednak potrzebne nagranie, w nim znajdują się wszystkie niezbędne inform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cie tabelkę</w:t>
      </w:r>
    </w:p>
    <w:p>
      <w:pPr>
        <w:pStyle w:val="Normal"/>
        <w:rPr/>
      </w:pPr>
      <w:r>
        <w:rPr/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new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u 3 znajdują się zwroty, które należy pogrupować w tabelce na takie, które są reakcją na dobre wiadomości (good news) i na takie, które są reakcją na złe wiadomości (bad news). Znaczenie zwrotów odnajdźcie w słowniczku na końcu podręcznika i zapiszcie w tabelce angielskie wyrażenie wraz z tłum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cie zadanie 5, nie musicie zapisywać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ejść w link, znajduje się w nim lista obecności z dzisiejsz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orms/d/e/1FAIpQLSeCOdcEK58CTBIXYOGtxjff-8mn1m2vE_0GXrK24VgHdD7iUg/viewform?usp=sf_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hyperlink" Target="https://docs.google.com/forms/d/e/1FAIpQLSeCOdcEK58CTBIXYOGtxjff-8mn1m2vE_0GXrK24VgHdD7iUg/viewform?usp=sf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Magdalena Bloch</dc:creator>
  <dc:description/>
  <cp:keywords/>
  <dc:language>en-US</dc:language>
  <cp:lastModifiedBy>Użytkownik</cp:lastModifiedBy>
  <dcterms:modified xsi:type="dcterms:W3CDTF">2020-10-29T08:52:00Z</dcterms:modified>
  <cp:revision>2</cp:revision>
  <dc:subject/>
  <dc:title/>
</cp:coreProperties>
</file>